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328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hydrocarbon chain of undecylenic acid makes the pro-drug soluable in 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155" cy="252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38:00Z</dcterms:created>
  <dc:creator> Charlie Hughes</dc:creator>
  <dc:description/>
  <cp:keywords/>
  <dc:language>en-US</dc:language>
  <cp:lastModifiedBy> Charlie Hughes</cp:lastModifiedBy>
  <cp:lastPrinted>2013-06-28T16:41:00Z</cp:lastPrinted>
  <dcterms:modified xsi:type="dcterms:W3CDTF">2013-06-28T20:43:00Z</dcterms:modified>
  <cp:revision>1</cp:revision>
  <dc:subject/>
  <dc:title> </dc:title>
</cp:coreProperties>
</file>